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360" w:leader="none"/>
        </w:tabs>
        <w:ind w:left="6237" w:right="0" w:firstLine="4678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237" w:right="0" w:firstLine="4678"/>
        <w:rPr>
          <w:szCs w:val="28"/>
        </w:rPr>
      </w:pPr>
      <w:r>
        <w:rPr>
          <w:szCs w:val="28"/>
        </w:rPr>
        <w:t>распоряжением  департамента</w:t>
      </w:r>
    </w:p>
    <w:p>
      <w:pPr>
        <w:pStyle w:val="Normal"/>
        <w:tabs>
          <w:tab w:val="clear" w:pos="708"/>
          <w:tab w:val="left" w:pos="7665" w:leader="none"/>
        </w:tabs>
        <w:ind w:left="6237" w:right="0" w:firstLine="4678"/>
        <w:rPr>
          <w:szCs w:val="28"/>
        </w:rPr>
      </w:pPr>
      <w:r>
        <w:rPr>
          <w:szCs w:val="28"/>
        </w:rPr>
        <w:t xml:space="preserve">здравоохранения  </w:t>
        <w:tab/>
      </w:r>
    </w:p>
    <w:p>
      <w:pPr>
        <w:pStyle w:val="Normal"/>
        <w:ind w:left="6237" w:right="0" w:firstLine="4678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6237" w:right="0" w:firstLine="4678"/>
        <w:rPr>
          <w:szCs w:val="28"/>
        </w:rPr>
      </w:pPr>
      <w:r>
        <w:rPr>
          <w:szCs w:val="28"/>
        </w:rPr>
        <w:t>от 24.09.2014 № 6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медицинских организаций, в которых  осуществляется обследование (лечение) призывников, проживающих на территории муниципального образования «Город Киров», в условиях стационара или нуждающихся в проведении специальных методов обследования и консультациях врачей-специалистов в соответствии с профилем патологии </w:t>
      </w:r>
    </w:p>
    <w:tbl>
      <w:tblPr>
        <w:tblW w:w="147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111"/>
        <w:gridCol w:w="63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е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ое учрежде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екционные и паразитарные боле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ГБУЗ «Кировская инфекционная клиническая больница»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итализация призывников с хроническими гепатитами, с вирусными, клещевыми инфекциями, с кишечными инфекциями, а также с инфекционными заболеваниями неясной этиолог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нервной системы (включая эпилепсию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городская клиническая больница №1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ый прием призывников, страдающих эпилептическими припадками (из всех районов города Кирова) по адресу: г. Киров, Октябрьский проспект, 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Госпитализация призывников </w:t>
            </w:r>
            <w:r>
              <w:rPr>
                <w:color w:val="000000"/>
                <w:spacing w:val="5"/>
                <w:sz w:val="21"/>
                <w:szCs w:val="21"/>
              </w:rPr>
              <w:t>Ленинского, Октябрьского, Первомайского районов города Кирова, а также призывников с эпилептическими припадками из всех районов г. Киро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pacing w:val="5"/>
                <w:sz w:val="21"/>
                <w:szCs w:val="21"/>
              </w:rPr>
            </w:pPr>
            <w:r>
              <w:rPr>
                <w:color w:val="FF0000"/>
                <w:spacing w:val="5"/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городская клиническая больница №2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итализация призывников Нововятского района города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глаза и придаточного аппа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клиническая офтальмологическая больница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ый приём и госпитализация призыв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ЛОР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городская больница №9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итализация призыв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мочеполовой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городская клиническая больница №6 «Лепсе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питализация призывни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клиническая больница №7»,РЭЦ,  ул. Семашко, 2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е телефоны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08-59 (круглосуточный стационар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08-69 –дневной стациона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итализация призывников (круглосуточный стационар и стационар дневного пребывания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лергические заболевания, включая бронхиальную астм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клиническая больница № 8»,  поликлиника №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ый прием призыв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органов дых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городская больница №9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итализация призывник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системы крово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городская больница №2», терапевтическое отделе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питализация призывников Нововятского района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 «Кировская городская клиническая больница №1», кардиологическое отделе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итализация призывников Ленинского района, Первомайского и Октябрьского район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органов пищева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клиническая больница № 8»,  поликлиника №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тивный прием призывни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клиническая больница № 7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тивный прием призывников, прикреплённых к территории обслуживания КОГБУЗ «Кировская клиническая больница № 7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апевтические отделения стационаров по месту житель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итализация призывников по направлению врача-гастроэнтерол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евания ревматологического проф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городская больница №4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итализация призывник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ические расстрой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ГБУЗ «Кировская областная клиническая психиатрическая больница им.академика В.М. Бехтерева»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ый прием призывников участковым врачом-психиатром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итализация призывников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ведение нейропсихологического исследования –  медицинский психолог поликлинического психоневрологического отделения КОГКУЗ «Кировская областная психиатрическая больница им. академика В.М. Бехтерева</w:t>
            </w:r>
            <w:r>
              <w:rPr>
                <w:b/>
                <w:sz w:val="21"/>
                <w:szCs w:val="21"/>
              </w:rPr>
              <w:t>»</w:t>
            </w:r>
            <w:r>
              <w:rPr>
                <w:sz w:val="21"/>
                <w:szCs w:val="21"/>
              </w:rPr>
              <w:t xml:space="preserve"> (г. Киров, ул. Преображенская, д. 82)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кожи и подкожной клетчат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ГБУЗ «Кировский областной клинический  кожно-венерологический диспансер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булаторный прием призывников 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вопроса о госпит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городская больница №2», поликлин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ый прием призывников Нововятского района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онический алкоголизм и нарком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ГБУЗ «Кировский областной наркологический диспансер»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ый прием призыв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беркуле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Областной клинический противотуберкулезный диспансер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ый прием призыв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ические заболе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ли подозрение на онкопатолог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ГБУЗ «Кировский областной клинический онкологический диспансер»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булаторный прие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зни костно-мышечной системы (ортопедическая патология, за исключением заболеваний сколиоз и плоскостоп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ГБУЗ «Кировская областная клиническая больница №3»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тивный прием призывников по направлениям ОВК          г. Кирова по адресу: г.Киров, ул. Менделеева, д. 17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евания кро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ГБУЗ «Кировская областная  клиническая больница»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ый прием призывни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евания стоматологического профи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БУЗ «Кировская клиническая стоматологическая поликлиника», детская поликлин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тодонтическое обследование, лечение, консуль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, санация полости рта по месту жительства призывник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боле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и лечение по месту житель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8:00Z</dcterms:created>
  <dc:creator>komleva</dc:creator>
  <dc:description/>
  <dc:language>en-US</dc:language>
  <cp:lastModifiedBy>Леушина</cp:lastModifiedBy>
  <cp:lastPrinted>2014-09-26T11:32:00Z</cp:lastPrinted>
  <dcterms:modified xsi:type="dcterms:W3CDTF">2014-09-26T07:34:00Z</dcterms:modified>
  <cp:revision>31</cp:revision>
  <dc:subject/>
  <dc:title/>
</cp:coreProperties>
</file>